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滕政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关于公布滕州市第八批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false"/>
        <w:autoSpaceDE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各镇人民政府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经济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开发区管委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市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政府各部门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各企事业单位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研究，同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文化和旅游局确定的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批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县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非物质文化遗产代表性项目名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扩展名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项，见附件）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级各有关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要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中华人民共和国非物质文化遗产法》《山东省非物质文化遗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例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认真贯彻落实“保护为主、抢救第一、合理利用、传承发展”的工作方针，坚持科学的保护理念，扎实做好非物质文化遗产名录项目的保护、传承和管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滕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、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物质文化遗产代表性项目名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共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滕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、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物质文化遗产代表性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扩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共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600"/>
        <w:ind w:firstLine="43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600"/>
        <w:ind w:firstLine="43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 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滕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、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非物质文化遗产代表性项目名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（共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）</w:t>
      </w:r>
    </w:p>
    <w:tbl>
      <w:tblPr>
        <w:tblW w:w="953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4"/>
        <w:gridCol w:w="16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镇街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民间文学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孝丐芮饱欢与孝母碑的故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级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曲艺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相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传统体育、游艺与杂技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御风飞刀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传统美术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滕阳核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大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画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西桥头传统木刻版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顾氏雕版印刷制作工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大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水湾釉上彩绘画烧瓷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东沙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没骨画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绪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扇缘手绘扇画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绪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篆刻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滕篆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泥篆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传统技艺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百年古滕宴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四小龙五香味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鲍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香草甲鱼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洪绪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水磨庄苇编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级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滕州叁珏鸡汤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线编织技艺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小小司钩织传统技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雅歌毛线编织技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鲁南十大碗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滕粥故事砂锅粥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何岭村绳经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善国春茶叶蛋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滕阳里龙田茶制作技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、传统医药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医针灸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氏梅火针罐疗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滕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、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非物质文化遗产代表性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扩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共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项）</w:t>
      </w:r>
    </w:p>
    <w:tbl>
      <w:tblPr>
        <w:tblW w:w="968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47"/>
        <w:gridCol w:w="1622"/>
      </w:tblGrid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镇街</w:t>
            </w:r>
          </w:p>
        </w:tc>
      </w:tr>
      <w:tr>
        <w:trPr>
          <w:trHeight w:val="509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传统美术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塑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锦膳面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大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画（东来糖画制作技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烙画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老四烙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张汪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传统技艺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羊肉汤（东郭侯记羊肉汤制作技艺、赵坡羊汤制作技艺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羊天下羊肉汤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神记羊肉汤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索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龙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辣子鸡（方元辣子鸡制作技艺、胖侯辣子鸡制作技艺、奤夿邨柴火鸡烹饪技艺、小厨娘辣子鸡传统技艺、小娘子辣子鸡制作技艺、满中满辣子鸡制作技艺、大碗赵辣子鸡制作技艺、宫家村辣子鸡制作技艺、滕粥故事辣子鸡制作技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鱼宴制作技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鱼鲜美全鱼宴制作技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肉食传统制作技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留客肉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涂一勺酱鸡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曹记五香扒蹄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张铁脚烧鸡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龙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花技艺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9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龙派插花传统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掐丝珐琅画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明德晟掐丝珐琅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编技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望庄李氏竹编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滨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榫卯木制手工制作技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东郭百发木工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东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二胡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王氏二胡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东沙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锐焦陶塑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级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锔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水磨庄陆氏锔瓷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级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石刻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益泰石刻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级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型葫芦培植技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范制葫芦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生铁冶铸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父子铁锅传统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铁壶铸造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孔氏糖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姜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条制作技艺（前李店红薯粉条制作技艺、上徐手工粉条制作技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屯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河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民间布艺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古石猫头鞋系列缝制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南沙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面食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禧馒圆花馍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家大锅饼制作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、传统医药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药传统制剂方法（刘氏中医妇科诊断与治疗方法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正骨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氏中医正骨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氏骨伤手法治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屯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推拿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门御指四通易筋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推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荆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、民俗（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传统婚嫁习俗（说媒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北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</w:p>
        </w:tc>
      </w:tr>
    </w:tbl>
    <w:p>
      <w:pPr>
        <w:pStyle w:val="Contents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left="827" w:hanging="686"/>
        <w:rPr>
          <w:rFonts w:ascii="仿宋_GB2312" w:hAnsi="仿宋_GB2312" w:eastAsia="仿宋_GB2312" w:cs="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4pt" to="428.2pt,1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b/>
          <w:sz w:val="28"/>
          <w:szCs w:val="28"/>
        </w:rPr>
        <w:t>抄送</w:t>
      </w:r>
      <w:r>
        <w:rPr>
          <w:rFonts w:ascii="仿宋_GB2312" w:hAnsi="仿宋_GB2312" w:cs="Batang" w:eastAsia="仿宋_GB2312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left="825" w:firstLine="137"/>
        <w:rPr>
          <w:rFonts w:ascii="仿宋_GB2312" w:hAnsi="仿宋_GB2312" w:eastAsia="仿宋_GB2312" w:cs="Batang"/>
          <w:sz w:val="28"/>
          <w:szCs w:val="28"/>
        </w:rPr>
      </w:pPr>
      <w:r>
        <w:rPr>
          <w:rFonts w:ascii="仿宋_GB2312" w:hAnsi="仿宋_GB2312" w:cs="Batang" w:eastAsia="仿宋_GB2312"/>
          <w:sz w:val="28"/>
          <w:szCs w:val="28"/>
        </w:rPr>
        <w:t>公室，市法院，市检察院，市人武部。</w:t>
      </w:r>
    </w:p>
    <w:p>
      <w:pPr>
        <w:pStyle w:val="Normal"/>
        <w:spacing w:lineRule="exact" w:line="500"/>
        <w:rPr>
          <w:rFonts w:ascii="仿宋_GB2312" w:hAnsi="仿宋_GB2312" w:eastAsia="仿宋_GB2312" w:cs="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362585</wp:posOffset>
                </wp:positionV>
                <wp:extent cx="5486400" cy="0"/>
                <wp:effectExtent l="635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55pt" to="429.7pt,28.5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sz w:val="28"/>
          <w:szCs w:val="28"/>
        </w:rPr>
        <w:t xml:space="preserve">滕州市人民政府办公室                      </w:t>
      </w:r>
      <w:r>
        <w:rPr>
          <w:rFonts w:eastAsia="仿宋_GB2312" w:cs="Batang" w:ascii="仿宋_GB2312" w:hAnsi="仿宋_GB2312"/>
          <w:sz w:val="28"/>
          <w:szCs w:val="28"/>
        </w:rPr>
        <w:t>202</w:t>
      </w:r>
      <w:r>
        <w:rPr>
          <w:rFonts w:eastAsia="仿宋_GB2312" w:cs="Batang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Batang" w:eastAsia="仿宋_GB2312"/>
          <w:sz w:val="28"/>
          <w:szCs w:val="28"/>
        </w:rPr>
        <w:t>年</w:t>
      </w:r>
      <w:r>
        <w:rPr>
          <w:rFonts w:eastAsia="仿宋_GB2312" w:cs="Batang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Batang" w:eastAsia="仿宋_GB2312"/>
          <w:sz w:val="28"/>
          <w:szCs w:val="28"/>
        </w:rPr>
        <w:t>月</w:t>
      </w:r>
      <w:r>
        <w:rPr>
          <w:rFonts w:eastAsia="仿宋_GB2312" w:cs="Batang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Batang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exact" w:line="660"/>
      <w:ind w:firstLine="705"/>
    </w:pPr>
    <w:rPr>
      <w:rFonts w:ascii="仿宋_GB2312" w:hAnsi="仿宋_GB2312" w:eastAsia="仿宋_GB2312" w:cs="Times New Roman"/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x370481</dc:creator>
  <dc:description/>
  <dc:language>en-US</dc:language>
  <cp:lastModifiedBy>畅惠印务</cp:lastModifiedBy>
  <cp:lastPrinted>2025-02-27T15:24:00Z</cp:lastPrinted>
  <dcterms:modified xsi:type="dcterms:W3CDTF">2025-02-27T07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7EA7C2E44D208915EF8075327D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2OGUxY2ZmOGQ5YmVjYWQwMWZkYjgyZmNhMjgxODUiLCJ1c2VySWQiOiIxNTQ5OTk2NTQ0In0=</vt:lpwstr>
  </property>
  <property fmtid="{D5CDD505-2E9C-101B-9397-08002B2CF9AE}" pid="5" name="commondata">
    <vt:lpwstr>commondata</vt:lpwstr>
  </property>
</Properties>
</file>